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6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rządzenie nr GZOiS/04/2010</w:t>
      </w:r>
    </w:p>
    <w:p>
      <w:pPr>
        <w:pStyle w:val="Normal"/>
        <w:ind w:left="-142" w:firstLine="16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850" w:firstLine="56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yrektora Gminnego Zespołu Oświaty i Sportu w Suszcu</w:t>
      </w:r>
    </w:p>
    <w:p>
      <w:pPr>
        <w:pStyle w:val="Normal"/>
        <w:tabs>
          <w:tab w:val="clear" w:pos="708"/>
          <w:tab w:val="left" w:pos="3119" w:leader="none"/>
        </w:tabs>
        <w:ind w:left="850" w:firstLine="56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z dnia 1 kwietnia 2010 roku</w:t>
      </w:r>
    </w:p>
    <w:p>
      <w:pPr>
        <w:pStyle w:val="Normal"/>
        <w:tabs>
          <w:tab w:val="clear" w:pos="708"/>
          <w:tab w:val="left" w:pos="3119" w:leader="none"/>
        </w:tabs>
        <w:ind w:left="850" w:firstLine="56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850" w:firstLine="56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 sprawie ustalenia regulaminu naboru na wolne stanowiska urzędnicze </w:t>
        <w:br/>
        <w:t>w Gminnym Zespole Oświaty i Sportu w Suszcu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Na podstawie art. 11-15 ustawy z dnia 21 listopada 2008r.  o pracownikach samorządowych (Dz. U. Nr 223 poz. 1458 ze zmianami) zarządzam, co następu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zyjąć „Regulamin naboru na wolne stanowiska urzędnicze w Gminnym Zespole Oświaty </w:t>
        <w:br/>
        <w:t>i Sportu w Suszcu”, który stanowi załącznik do niniejszego 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§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cs="Arial" w:ascii="Arial" w:hAnsi="Arial"/>
          <w:bCs/>
          <w:color w:val="000000"/>
        </w:rPr>
        <w:t xml:space="preserve">Traci moc Zarządzenie nr GZOiS/10/2005 Dyrektora Gminnego Zespołu Oświaty i Sportu </w:t>
        <w:br/>
        <w:t xml:space="preserve">w Suszcu z dnia 19 grudnia 2005 roku w sprawie przyjęcia procedury naboru pracowników </w:t>
        <w:br/>
        <w:t>w Gminnym Zespole Oświaty i Sportu w Suszc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§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cs="Arial" w:ascii="Arial" w:hAnsi="Arial"/>
          <w:bCs/>
          <w:color w:val="000000"/>
        </w:rPr>
        <w:t>Wykonanie Zarządzenia powierza się referentowi ds. kadrowych i płac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cs="Arial" w:ascii="Arial" w:hAnsi="Arial"/>
          <w:bCs/>
          <w:color w:val="000000"/>
        </w:rPr>
        <w:t xml:space="preserve">Zarządzenie wchodzi w życie z dniem podpisania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łącznik do Zarządzenia </w:t>
        <w:br/>
        <w:t xml:space="preserve"> Dyrektora Gminnego </w:t>
        <w:br/>
        <w:t>Zespołu Oświaty i Sportu w Suszcu</w:t>
        <w:br/>
        <w:t xml:space="preserve">w sprawie regulaminu naboru </w:t>
        <w:br/>
        <w:t xml:space="preserve">na wolne stanowisko urzędnicze </w:t>
        <w:br/>
        <w:t xml:space="preserve">w Gminnym Zespole Oświaty </w:t>
        <w:br/>
        <w:t>i Sportu w Suszcu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REGULAMIN NABORU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NA WOLNE STANOWISKA URZĘDNICZE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W GMINNYM ZESPOLE OŚWIATY I SPORTU </w:t>
        <w:br/>
        <w:t>W SUSZCU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em regulaminu jest ustalenie zasad naboru kandydatów na wolne stanowiska urzędnicze w Gminnym Zespole Oświaty i Sportu w Suszcu w oparciu o otwarty </w:t>
        <w:br/>
        <w:t>i konkurencyjny nabór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kroć w regulaminie jest mowa o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0" w:firstLine="567"/>
        <w:rPr/>
      </w:pPr>
      <w:r>
        <w:rPr>
          <w:rFonts w:cs="Arial" w:ascii="Arial" w:hAnsi="Arial"/>
          <w:color w:val="000000"/>
        </w:rPr>
        <w:t xml:space="preserve">GZOiS – należy przez to rozumieć Gminny Zespół Oświaty i Sportu </w:t>
        <w:br/>
        <w:t xml:space="preserve">              w Suszcu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567" w:hanging="0"/>
        <w:rPr/>
      </w:pPr>
      <w:r>
        <w:rPr>
          <w:rFonts w:cs="Arial" w:ascii="Arial" w:hAnsi="Arial"/>
          <w:color w:val="000000"/>
        </w:rPr>
        <w:t xml:space="preserve">BIP – należy przez to rozumieć Biuletyn Informacji Publicznej Urzędu Gminy </w:t>
        <w:br/>
        <w:t xml:space="preserve">     w Suszcu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yzję o rozpoczęciu procedury rekrutacyjnej podejmuje Dyrektor GZOi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 wolnego stanowiska urzędniczego powinien zawierać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enie celów i zadań wykonywanych na danym stanowisku pracy oraz wynikających z tego tytułu obowiązków obciążających zajmującego stanowisk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 xml:space="preserve">określenie szczegółowych wymagań związanych z danym stanowiskiem pracy </w:t>
        <w:br/>
        <w:t>w zakresie kwalifikacji, umiejętności i predyspozycji wobec osób, które je zajmuj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enie uprawnień koniecznych do wykonywania zadań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enie odpowiedzialności związanej z danym stanowiskiem pracy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wyznaczniki określające indywidualny charakter danego stanowiska pracy.</w:t>
      </w:r>
    </w:p>
    <w:p>
      <w:pPr>
        <w:pStyle w:val="ListParagraph"/>
        <w:autoSpaceDE w:val="false"/>
        <w:spacing w:lineRule="auto" w:line="276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autoSpaceDE w:val="false"/>
        <w:spacing w:lineRule="auto" w:line="276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ór obejmuje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e o naborze na wolne stanowisko urzędnicze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ołanie Komisji Rekrutacyjnej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nie dokumentów aplikacyjnych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rawdzenie pod względem formalno-prawnym złożonych dokumentów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orządzenie listy kandydatów, którzy spełniają wymagania formalne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cenę merytoryczną kandydatów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orządzenie kwestionariusza oceny merytorycznego poszczególnego kandydata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enie protokołu z przeprowadzonego naboru na dane stanowisko urzędnicze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e wyników naboru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anie stosunku pracy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rFonts w:cs="Arial" w:ascii="Arial" w:hAnsi="Arial"/>
          <w:color w:val="000000"/>
        </w:rPr>
        <w:t xml:space="preserve">Ogłoszenie o wolnym stanowisku urzędniczym umieszcza się w Biuletynie  Informacji Publicznej (BIP) oraz </w:t>
      </w:r>
      <w:r>
        <w:rPr>
          <w:rFonts w:cs="Arial" w:ascii="Arial" w:hAnsi="Arial"/>
        </w:rPr>
        <w:t xml:space="preserve">na stronie internetowej Gminnego Zespołu Oświaty i Sportu </w:t>
        <w:br/>
        <w:t>w Suszcu (</w:t>
      </w:r>
      <w:hyperlink r:id="rId2">
        <w:r>
          <w:rPr>
            <w:rStyle w:val="InternetLink"/>
            <w:rFonts w:cs="Arial" w:ascii="Arial" w:hAnsi="Arial"/>
            <w:color w:val="000000"/>
          </w:rPr>
          <w:t>www.gzo.suszec.pl</w:t>
        </w:r>
      </w:hyperlink>
      <w:r>
        <w:rPr>
          <w:rFonts w:cs="Arial" w:ascii="Arial" w:hAnsi="Arial"/>
        </w:rPr>
        <w:t>)</w:t>
      </w:r>
      <w:r>
        <w:rPr>
          <w:rFonts w:cs="Arial Narrow" w:ascii="Arial Narrow" w:hAnsi="Arial Narrow"/>
        </w:rPr>
        <w:t xml:space="preserve"> i </w:t>
      </w:r>
      <w:r>
        <w:rPr>
          <w:rFonts w:cs="Arial" w:ascii="Arial" w:hAnsi="Arial"/>
        </w:rPr>
        <w:t>n</w:t>
      </w:r>
      <w:r>
        <w:rPr>
          <w:rFonts w:cs="Arial" w:ascii="Arial" w:hAnsi="Arial"/>
          <w:color w:val="000000"/>
        </w:rPr>
        <w:t xml:space="preserve">a tablicy informacyjnej w Gminnym Zespole Oświaty </w:t>
        <w:br/>
        <w:t>i Sportu w Suszc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rFonts w:cs="Arial" w:ascii="Arial" w:hAnsi="Arial"/>
          <w:color w:val="000000"/>
        </w:rPr>
        <w:t>Ogłoszenie o naborze na wolne stanowisko zawiera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ę i adres jednostki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enie stanowiska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enie wymagań związanych ze stanowiskiem, zgodnie z opisem danego stanowiska, ze wskazaniem, które z nich są niezbędne, a które dodatkowe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wskazanie zakresu zadań wykonywanych na stanowisku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ie wymaganych dokumentów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enie terminu i miejsca składania dokumentów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 składania dokumentów określony w ogłoszeniu o naborze, nie może być krótszy niż 10 dni od dnia opublikowania tego ogłoszenia w BIP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durę naboru na wolne stanowisko urzędnicze przeprowadza Komisja Rekrutacyjna powołana przez Dyrektora GZOiS.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znaczenie osobowego składu Komisji Rekrutacyjnej do przeprowadzenia naboru na konkretne stanowisko następuje każdorazowo zarządzeniem Dyrektora GZOiS.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 pracuje w składzie co najmniej trzyosobowym.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/>
        <w:ind w:left="426" w:hanging="284"/>
        <w:rPr/>
      </w:pPr>
      <w:r>
        <w:rPr>
          <w:rFonts w:cs="Arial" w:ascii="Arial" w:hAnsi="Arial"/>
        </w:rPr>
        <w:t>Komisja działa do momentu wyłonienia kandydata na wolne stanowisko.</w:t>
      </w:r>
    </w:p>
    <w:p>
      <w:pPr>
        <w:pStyle w:val="ListParagraph"/>
        <w:autoSpaceDE w:val="false"/>
        <w:spacing w:lineRule="auto" w:line="276"/>
        <w:ind w:left="42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76"/>
        <w:ind w:left="426" w:hanging="284"/>
        <w:rPr/>
      </w:pPr>
      <w:r>
        <w:rPr>
          <w:rFonts w:cs="Arial" w:ascii="Arial" w:hAnsi="Arial"/>
        </w:rPr>
        <w:t>Po ogłoszeniu umieszczonym w BIP</w:t>
      </w:r>
      <w:r>
        <w:rPr>
          <w:rFonts w:cs="Arial" w:ascii="Arial" w:hAnsi="Arial"/>
          <w:color w:val="000000"/>
        </w:rPr>
        <w:t xml:space="preserve"> i na tablicy ogłoszeń następuje przyjmowanie dokumentów aplikacyjnych od kandydatów zainteresowanych pracą na wolnym stanowisku urzędniczym w Gminnym Zespole Oświaty i Sportu w Suszcu.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dokumenty aplikacyjne składają się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 motywacyjny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życiorys (Curriculum Vitae)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yginały lub kopie dokumentów potwierdzających wykształcenie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yginały lub kopie świadectw pracy, jeżeli jest wymagany staż pracy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yginały lub kopie zaświadczeń o ukończonych kursach, szkoleniach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rPr/>
      </w:pPr>
      <w:r>
        <w:rPr>
          <w:rFonts w:cs="Arial" w:ascii="Arial" w:hAnsi="Arial"/>
        </w:rPr>
        <w:t xml:space="preserve">kwestionariusz osobowy dla osoby ubiegającej się o zatrudnienie (zgodnie </w:t>
        <w:br/>
        <w:t>z załącznikiem nr 1)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 niekaralności za umyślne przestępstwo ścigane z oskarżenia publicznego lub umyślne przestępstwo skarbowa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 posiadaniu nieposzlakowanej opinii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 posiadaniu pełnej zdolności do czynności prawnych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 korzystaniu z pełni praw publicznych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 xml:space="preserve">oświadczenie o wyrażeniu zgody na przetwarzanie danych osobowych zawartych </w:t>
        <w:br/>
        <w:t>w ofercie pracy dla celów rekrutacji;</w:t>
      </w:r>
    </w:p>
    <w:p>
      <w:pPr>
        <w:pStyle w:val="ListParagraph"/>
        <w:autoSpaceDE w:val="false"/>
        <w:spacing w:lineRule="auto" w:line="276"/>
        <w:ind w:left="7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ór oświadczenia nr 7-11 zgodnie z załącznikiem nr 2.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aplikacyjne składane przez osoby ubiegające się o zatrudnienie mogą być przyjmowane tylko po umieszczeniu ogłoszenia o organizowanym naborze na wolne stanowisko i tylko w formie pisemnej.</w:t>
      </w:r>
    </w:p>
    <w:p>
      <w:pPr>
        <w:pStyle w:val="ListParagraph"/>
        <w:autoSpaceDE w:val="false"/>
        <w:spacing w:lineRule="auto" w:line="276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autoSpaceDE w:val="false"/>
        <w:spacing w:lineRule="auto" w:line="276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zy dokumentów dokonuje Komisja Rekrutacyjna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aliza dokumentów polega na zapoznaniu się przez Komisję z aplikacjami   </w:t>
        <w:br/>
        <w:t xml:space="preserve">    nadesłanymi przez kandydatów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em analizy dokumentów jest porównanie danych, zawartych w aplikacji </w:t>
        <w:br/>
        <w:t xml:space="preserve">       z wymaganiami formalnymi określonymi w ogłoszeni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nikiem analizy dokumentów jest lista kandydatów, których aplikacje spełniają  </w:t>
        <w:br/>
        <w:t xml:space="preserve">       wymogi formalne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76"/>
        <w:ind w:lef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76"/>
        <w:ind w:left="142" w:hanging="0"/>
        <w:rPr/>
      </w:pPr>
      <w:r>
        <w:rPr>
          <w:rFonts w:cs="Arial" w:ascii="Arial" w:hAnsi="Arial"/>
          <w:color w:val="000000"/>
        </w:rPr>
        <w:t xml:space="preserve">Po upływie terminu do złożenia dokumentów, określonego w ogłoszeniu </w:t>
        <w:br/>
        <w:t xml:space="preserve">     o naborze </w:t>
      </w:r>
      <w:r>
        <w:rPr>
          <w:rFonts w:cs="Arial" w:ascii="Arial" w:hAnsi="Arial"/>
        </w:rPr>
        <w:t>i weryfikacji dokumentów pod względem formalno prawnym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sporządza się</w:t>
        <w:br/>
        <w:t xml:space="preserve">     listę kandydatów, którzy spełniają  wymagania formalne określone w ogłoszeniu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76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a, o której mowa w ust. 1, sporządzona w porządku alfabetycznym zawiera</w:t>
        <w:br/>
        <w:t xml:space="preserve">     imiona i nazwiska kandydatów, oraz ich miejsca zamieszkania w rozumieniu</w:t>
        <w:br/>
        <w:t xml:space="preserve">     przepisów Kodeksu Cywilnego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76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, które zostaną zakwalifikowane do dalszego etapu naboru zostaną </w:t>
        <w:br/>
        <w:t xml:space="preserve">     powiadomione pisemnie lub telefonicznie o terminie przeprowadzenia rozmowy </w:t>
        <w:br/>
        <w:t xml:space="preserve">     kwalifikacyjnej lub testu ustnego lub pisemnego lub praktycznego sprawdzianu  </w:t>
        <w:br/>
        <w:t xml:space="preserve">    posiadanych umiejętności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o kandydatach, którzy zgłosili się do naboru, stanowią informację </w:t>
        <w:br/>
        <w:t xml:space="preserve">       publiczną w zakresie objętym wymaganiami związanymi ze stanowiskiem </w:t>
        <w:br/>
        <w:t xml:space="preserve">       określonym w ogłoszeniu o naborze.</w:t>
      </w:r>
    </w:p>
    <w:p>
      <w:pPr>
        <w:pStyle w:val="Normal"/>
        <w:autoSpaceDE w:val="false"/>
        <w:spacing w:lineRule="auto" w:line="276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łonienie kandydatów odbywa się w ramach oceny merytorycznej kandydatów.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76"/>
        <w:ind w:left="426" w:hanging="284"/>
        <w:rPr/>
      </w:pPr>
      <w:r>
        <w:rPr>
          <w:rFonts w:cs="Arial" w:ascii="Arial" w:hAnsi="Arial"/>
          <w:color w:val="000000"/>
        </w:rPr>
        <w:t xml:space="preserve">Komisja prowadzi dalsze postępowanie konkursowe stosując, w zależności od rodzaju stanowiska, następujące metody naboru: rozmowę kwalifikacyjną, test ustny lub pisemny, praktyczny sprawdzian posiadanych umiejętności. O wyborze metody naboru decyduje Dyrektor GZOiS. 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puszcza się przeprowadzenie w pierwszej kolejności pisemnego testu wszystkich kandydatów dopuszczonych do oceny merytorycznej, a następnie przeprowadzenie rozmowy kwalifikacyjnej z wybranymi kandydatami. 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 ocenia kandydatów według następujących kryteriów: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merytoryczne: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jomość ustaw dotyczących funkcjonowania samorządu gminnego,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owa znajomość prawa niezbędnych do pracy na danym stanowisku,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jomość zakresu działania jednostki, w której kandydat ma być zatrudniony,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jomość zadań na danym stanowisku pracy,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e doświadczenie zawodowe, w tym doświadczenie w pracy na podobnym stanowisku,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świadczenie w pracy w administracji publicznej,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ejętność pracy na komputerze – zakres w zależności od potrzeb stanowiska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ść i poprawność wypowiedzi/pisemny test: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76"/>
        <w:ind w:left="1146" w:hanging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nie odpowiedzi adekwatnych do zadawanych pytań,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76"/>
        <w:ind w:left="1146" w:hanging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winięcie wypowiedzi,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76"/>
        <w:ind w:left="1146" w:hanging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sność wyrażania opinii,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76"/>
        <w:ind w:left="1146" w:hanging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rawność gramatyczna i stylistyczna wypowiedzi,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76"/>
        <w:ind w:left="1146" w:hanging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rawność redagowania opracowań pisemnych,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ejętność prezentacji własnej osoby i odporność na stres: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kultura osobista,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kój i opanowanie w czasie rozmowy lub sprawdzianu,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unikatywność,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atwość nawiązywania kontaktu z członkami Komisji,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enie motywacji ubiegania się o dane stanowisko.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ejętność autoprezentacji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146" w:hanging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ólne wrażenie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146" w:hanging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do rozmowy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146" w:hanging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unikatywność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146" w:hanging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atwość nawiązywania kontaktu z członkami Komisji Rekrutacyjnej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1146" w:hanging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entacja motywacji do ubiegania się o dane stanowisko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76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misja Konkursowa dokonuje oceny kandydatów zgodnie z kryteriami </w:t>
        <w:br/>
        <w:t xml:space="preserve">     określonymi w § 9, stosując jako technikę naboru punktowanie kandydatów, </w:t>
        <w:br/>
        <w:t xml:space="preserve">     według skali punktów od 0 do 5  za każde oceniane kryterium. Jeden kandydat </w:t>
        <w:br/>
        <w:t xml:space="preserve">     może otrzymać maksymalnie 20 punktów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76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zór kwestionariusza oceny merytorycznej kandydata stanowi </w:t>
      </w:r>
      <w:r>
        <w:rPr>
          <w:rFonts w:cs="Arial" w:ascii="Arial" w:hAnsi="Arial"/>
        </w:rPr>
        <w:t xml:space="preserve">załącznik nr 3. </w:t>
        <w:br/>
        <w:t xml:space="preserve">    Kwestionariusz oceny merytorycznej kandydata podpisują wszyscy członkowi </w:t>
        <w:br/>
        <w:t xml:space="preserve">    Komisji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W przypadku równej liczby punktów uzyskanych przez kandydatów o wyborze na wolne stanowisko decyduje Dyrektor GZOiS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142" w:hanging="1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142" w:hanging="1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76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rzeprowadzonego naboru kandydatów sporządza się protokół.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76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ół zawiera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ind w:left="0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kreślenie stanowiska, na które był prowadzony nabór, liczbę kandydatów </w:t>
        <w:br/>
        <w:t xml:space="preserve">            oraz imiona, nazwiska i miejsca zamieszkania w rozumieniu przepisów </w:t>
        <w:br/>
        <w:t xml:space="preserve">           Kodeksu Cywilnego nie więcej niż 5 najlepszych kandydatów uszeregowanych </w:t>
        <w:br/>
        <w:t xml:space="preserve">            według poziomu spełnienia przez nich wymagań określonych w ogłoszeniu </w:t>
        <w:br/>
        <w:t xml:space="preserve">           o naborze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ind w:left="0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czbę nadesłanych ofert na stanowisko, w tym liczbę ofert spełniających </w:t>
        <w:br/>
        <w:t xml:space="preserve">           wymagania formalne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ind w:left="0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ę o zastosowanych metodach i technikach naboru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ind w:left="0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dokonanego wyboru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ind w:left="0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 komisji przeprowadzającej nabór.</w:t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włocznie po przeprowadzonym naborze informacja o wyniku naboru jest </w:t>
        <w:br/>
        <w:t xml:space="preserve">     upowszechniana przez umieszczenie na tablicy informacyjnej w GZOiS, oraz </w:t>
        <w:br/>
        <w:t xml:space="preserve">     opublikowanie w BIP Gminy Suszec przez okres co najmniej 3 miesięc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, o której mowa w ust. 1, zawiera: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ę i adres jednostki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enie stanowiska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ię i nazwisko wybranego kandydata oraz jego miejsce zamieszkania </w:t>
        <w:br/>
        <w:t>w rozumieniu przepisów Kodeksu cywilnego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dokonanego wyboru albo uzasadnienie nierozstrzygnięcia naboru na stanowisk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rFonts w:cs="Arial" w:ascii="Arial" w:hAnsi="Arial"/>
          <w:color w:val="000000"/>
        </w:rPr>
        <w:t xml:space="preserve">Jeżeli w okresie 3 miesięcy od dnia nawiązania stosunku pracy z osobą wyłonioną </w:t>
        <w:br/>
        <w:t>w drodze naboru zaistnieje konieczność ponownego obsadzenia tego samego stanowiska, możliwe jest zatrudnienie na tym samym stanowisku kolejnej osoby spośród najlepszych kandydatów wymienionych w protokole tego naboru. Przepisy ust. 1 i 2 stosuje się odpowiednio.</w:t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/>
      </w:pPr>
      <w:r>
        <w:rPr>
          <w:rFonts w:cs="Arial" w:ascii="Arial" w:hAnsi="Arial"/>
          <w:color w:val="000000"/>
        </w:rPr>
        <w:t xml:space="preserve">Z kandydatem wyłonionym w drodze naboru nawiązuje się stosunek pracy na czas </w:t>
        <w:br/>
        <w:t xml:space="preserve">     nieokreślony lub na czas określon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/>
      </w:pPr>
      <w:r>
        <w:rPr>
          <w:rFonts w:cs="Arial" w:ascii="Arial" w:hAnsi="Arial"/>
          <w:color w:val="000000"/>
        </w:rPr>
        <w:t xml:space="preserve">W przypadku osób podejmujących po raz pierwszy pracę na stanowisku </w:t>
        <w:br/>
        <w:t xml:space="preserve">     urzędniczym, umowę o pracę zawiera się na czas określony nie dłuższy niż 6 </w:t>
        <w:br/>
        <w:t xml:space="preserve">     miesięcy, z możliwością wcześniejszego rozwiązania stosunku pracy za </w:t>
        <w:br/>
        <w:t xml:space="preserve">     dwutygodniowym wypowiedzeniem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 upływie terminu zawarcia umowy o pracę na czas określony oraz po </w:t>
        <w:br/>
        <w:t xml:space="preserve">     pozytywnej ocenie pracy zatrudnionego pracownika, Dyrektor GZOiS podejmuje </w:t>
        <w:br/>
        <w:t xml:space="preserve">     decyzję o dalszym zatrudnieniu na czas określony lub nieokreślony.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aplikacyjne kandydata, który zostanie wyłoniony w procesie rekrutacji</w:t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ostaną dołączone do akt osobowych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umenty aplikacyjne pozostałych osób biorących udział w procesie naboru, </w:t>
        <w:br/>
        <w:t xml:space="preserve">     a nie odebrane osobiście przez zainteresowanych, będą przechowywane na  </w:t>
        <w:br/>
        <w:t xml:space="preserve">     zasadach określonych w instrukcji kancelaryjnej dla Gminnego Zespołu Oświaty </w:t>
        <w:br/>
        <w:t xml:space="preserve">     i Sportu w Suszcu.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</w:t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Zmiany niniejszego regulaminu dokonywane są w trybie przewidzianym do jego   </w:t>
        <w:br/>
        <w:t xml:space="preserve">  ustalenia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4956" w:firstLine="164"/>
        <w:jc w:val="right"/>
        <w:rPr/>
      </w:pPr>
      <w:r>
        <w:rPr>
          <w:sz w:val="16"/>
          <w:szCs w:val="16"/>
        </w:rPr>
        <w:t xml:space="preserve">do Regulaminu naboru na wolne stanowisko urzędnicze </w:t>
        <w:br/>
        <w:t xml:space="preserve">w Gminnym Zespole Oświaty </w:t>
        <w:br/>
        <w:t>i Sportu w Suszcu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WESTIONARIUSZ OSOBOWY DLA OSOBY UBIEGAJĄCEJ SIĘ O ZATRUDNIENIE</w:t>
      </w:r>
    </w:p>
    <w:p>
      <w:pPr>
        <w:pStyle w:val="Normal"/>
        <w:spacing w:lineRule="auto" w:line="48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480"/>
        <w:ind w:left="357" w:hanging="357"/>
        <w:jc w:val="left"/>
        <w:rPr/>
      </w:pPr>
      <w:r>
        <w:rPr>
          <w:rFonts w:cs="Arial Narrow" w:ascii="Arial Narrow" w:hAnsi="Arial Narrow"/>
          <w:sz w:val="20"/>
          <w:szCs w:val="20"/>
        </w:rPr>
        <w:t>Imię (imiona) i nazwisko……………………………………………………………………………………….………………………</w:t>
      </w:r>
    </w:p>
    <w:p>
      <w:pPr>
        <w:pStyle w:val="Normal"/>
        <w:numPr>
          <w:ilvl w:val="0"/>
          <w:numId w:val="22"/>
        </w:numPr>
        <w:spacing w:lineRule="auto" w:line="480"/>
        <w:ind w:left="357" w:hanging="357"/>
        <w:jc w:val="left"/>
        <w:rPr/>
      </w:pPr>
      <w:r>
        <w:rPr>
          <w:rFonts w:cs="Arial Narrow" w:ascii="Arial Narrow" w:hAnsi="Arial Narrow"/>
          <w:sz w:val="20"/>
          <w:szCs w:val="20"/>
        </w:rPr>
        <w:t>Imiona rodziców………………………………………………...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480"/>
        <w:ind w:left="357" w:hanging="357"/>
        <w:jc w:val="left"/>
        <w:rPr/>
      </w:pPr>
      <w:r>
        <w:rPr>
          <w:rFonts w:cs="Arial Narrow" w:ascii="Arial Narrow" w:hAnsi="Arial Narrow"/>
          <w:sz w:val="20"/>
          <w:szCs w:val="20"/>
        </w:rPr>
        <w:t>Data urodzenia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480"/>
        <w:ind w:left="357" w:hanging="357"/>
        <w:jc w:val="left"/>
        <w:rPr/>
      </w:pPr>
      <w:r>
        <w:rPr>
          <w:rFonts w:cs="Arial Narrow" w:ascii="Arial Narrow" w:hAnsi="Arial Narrow"/>
          <w:sz w:val="20"/>
          <w:szCs w:val="20"/>
        </w:rPr>
        <w:t>Obywatelstwo………………………………………………………………...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480"/>
        <w:ind w:left="357" w:hanging="357"/>
        <w:jc w:val="left"/>
        <w:rPr/>
      </w:pPr>
      <w:r>
        <w:rPr>
          <w:rFonts w:cs="Arial Narrow" w:ascii="Arial Narrow" w:hAnsi="Arial Narrow"/>
          <w:sz w:val="20"/>
          <w:szCs w:val="20"/>
        </w:rPr>
        <w:t>Miejsce zamieszkania (adres do korespondencji)…………………………………………………….…..……………………..…</w:t>
      </w:r>
    </w:p>
    <w:p>
      <w:pPr>
        <w:pStyle w:val="Normal"/>
        <w:spacing w:lineRule="auto" w:line="480"/>
        <w:ind w:left="357"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480"/>
        <w:ind w:left="357" w:hanging="357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ształcenie ….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261" w:leader="none"/>
        </w:tabs>
        <w:spacing w:lineRule="auto" w:line="4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nazwa szkoły i rok jej ukończenia)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……………………………………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zawód, specjalność, stopień naukowy, tytuł zawodowy, tytuł naukowy)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ształcenie uzupełniające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57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57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57" w:hanging="357"/>
        <w:rPr/>
      </w:pPr>
      <w:r>
        <w:rPr>
          <w:rFonts w:cs="Arial Narrow" w:ascii="Arial Narrow" w:hAnsi="Arial Narrow"/>
          <w:sz w:val="20"/>
          <w:szCs w:val="20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ind w:left="357" w:hanging="357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ind w:left="357" w:hanging="357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480"/>
        <w:ind w:left="360" w:hanging="360"/>
        <w:jc w:val="left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>Przebieg dotychczasowego zatrudnienia …………………………………………………………………………………………..</w:t>
      </w:r>
    </w:p>
    <w:p>
      <w:pPr>
        <w:pStyle w:val="Normal"/>
        <w:spacing w:lineRule="auto" w:line="480"/>
        <w:ind w:left="357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57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57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57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57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57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ind w:left="357" w:hanging="357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wykazać okresy zatrudnienia u kolejnych pracodawców oraz zajmowane stanowiska pracy)</w:t>
      </w:r>
    </w:p>
    <w:p>
      <w:pPr>
        <w:pStyle w:val="Normal"/>
        <w:ind w:left="357" w:hanging="357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datkowe uprawnienia, umiejętności, zainteresowania ……………………………………………………………….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………………………</w:t>
      </w:r>
    </w:p>
    <w:p>
      <w:pPr>
        <w:pStyle w:val="Normal"/>
        <w:ind w:left="2127" w:firstLine="141"/>
        <w:jc w:val="lef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np. stopień znajomości języków obcych, prawo jazdy, obsługa komputera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left"/>
        <w:rPr/>
      </w:pPr>
      <w:r>
        <w:rPr>
          <w:rFonts w:cs="Arial Narrow" w:ascii="Arial Narrow" w:hAnsi="Arial Narrow"/>
          <w:sz w:val="20"/>
          <w:szCs w:val="20"/>
        </w:rPr>
        <w:t>Oświadczam, że dane zawarte w pkt. 1-3 są zgodne z dowodem osobistym seria …..…numer………………… wydanym przez ….…………………………………………………………………………………………………………lub innym dowodem tożsamości …………………………………………………………………………..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firstLine="23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firstLine="23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firstLine="23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firstLine="23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firstLine="23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firstLine="23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firstLine="23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firstLine="23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firstLine="23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firstLine="237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 </w:t>
        <w:tab/>
        <w:t xml:space="preserve">           </w:t>
        <w:tab/>
        <w:t>…………………………………………………………</w:t>
      </w:r>
    </w:p>
    <w:p>
      <w:pPr>
        <w:pStyle w:val="Normal"/>
        <w:ind w:left="357" w:firstLine="164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w:rPr>
          <w:rFonts w:cs="Arial Narrow" w:ascii="Arial Narrow" w:hAnsi="Arial Narrow"/>
          <w:sz w:val="16"/>
          <w:szCs w:val="16"/>
        </w:rPr>
        <w:t>( miejscowość i data)</w:t>
        <w:tab/>
        <w:tab/>
        <w:tab/>
        <w:tab/>
        <w:tab/>
        <w:t>(podpis osoby ubiegającej się o zatrudnienie)</w:t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4956" w:firstLine="16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Regulaminu naboru na wolne stanowisko urzędnicze </w:t>
        <w:br/>
        <w:t xml:space="preserve">w Gminnym Zespole Oświaty </w:t>
        <w:br/>
        <w:t>i Sportu w Suszcu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164"/>
        <w:jc w:val="left"/>
        <w:rPr/>
      </w:pPr>
      <w:r>
        <w:rPr/>
        <w:t>...........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ind w:left="992" w:firstLine="424"/>
        <w:rPr>
          <w:sz w:val="16"/>
          <w:szCs w:val="16"/>
        </w:rPr>
      </w:pPr>
      <w:r>
        <w:rPr>
          <w:sz w:val="16"/>
          <w:szCs w:val="16"/>
        </w:rPr>
        <w:t xml:space="preserve">imię i nazwisko  </w:t>
        <w:tab/>
        <w:tab/>
        <w:tab/>
        <w:tab/>
        <w:tab/>
        <w:tab/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i/>
          <w:i/>
        </w:rPr>
      </w:pPr>
      <w:r>
        <w:rPr>
          <w:i/>
        </w:rPr>
        <w:t>OŚWIADCZENIA</w:t>
      </w:r>
    </w:p>
    <w:p>
      <w:pPr>
        <w:pStyle w:val="Normal"/>
        <w:ind w:left="709" w:firstLine="164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  <w:t>Oświadczam, iż nie byłam / byłem</w:t>
      </w:r>
      <w:r>
        <w:rPr>
          <w:vertAlign w:val="superscript"/>
        </w:rPr>
        <w:t xml:space="preserve">* </w:t>
      </w:r>
      <w:r>
        <w:rPr/>
        <w:t>skazana / skazany</w:t>
      </w:r>
      <w:r>
        <w:rPr>
          <w:vertAlign w:val="superscript"/>
        </w:rPr>
        <w:t xml:space="preserve">* </w:t>
      </w:r>
      <w:r>
        <w:rPr/>
        <w:t xml:space="preserve">prawomocnym wyrokiem sądu </w:t>
        <w:br/>
        <w:t>za umyślne przestępstwo ścigane z oskarżenia publicznego lub umyślne przestępstwo skarbowe.</w:t>
      </w:r>
    </w:p>
    <w:p>
      <w:pPr>
        <w:pStyle w:val="Normal"/>
        <w:ind w:left="720" w:firstLine="164"/>
        <w:rPr/>
      </w:pPr>
      <w:r>
        <w:rPr/>
      </w:r>
    </w:p>
    <w:p>
      <w:pPr>
        <w:pStyle w:val="ListParagraph"/>
        <w:ind w:left="4968" w:firstLine="696"/>
        <w:jc w:val="center"/>
        <w:rPr/>
      </w:pPr>
      <w:r>
        <w:rPr/>
        <w:t>..................................................</w:t>
      </w:r>
    </w:p>
    <w:p>
      <w:pPr>
        <w:pStyle w:val="Normal"/>
        <w:ind w:left="6372" w:firstLine="708"/>
        <w:rPr/>
      </w:pPr>
      <w:r>
        <w:rPr/>
        <w:t>podpis</w:t>
      </w:r>
    </w:p>
    <w:p>
      <w:pPr>
        <w:pStyle w:val="Normal"/>
        <w:numPr>
          <w:ilvl w:val="0"/>
          <w:numId w:val="24"/>
        </w:numPr>
        <w:rPr/>
      </w:pPr>
      <w:r>
        <w:rPr/>
        <w:t>Oświadczam, iż posiadam / nie posiadam* nieposzlakowaną opinię.</w:t>
      </w:r>
    </w:p>
    <w:p>
      <w:pPr>
        <w:pStyle w:val="Normal"/>
        <w:ind w:left="720" w:firstLine="164"/>
        <w:rPr/>
      </w:pPr>
      <w:r>
        <w:rPr/>
      </w:r>
    </w:p>
    <w:p>
      <w:pPr>
        <w:pStyle w:val="Normal"/>
        <w:ind w:left="6012" w:firstLine="164"/>
        <w:rPr/>
      </w:pPr>
      <w:r>
        <w:rPr/>
        <w:t>..................................................</w:t>
      </w:r>
    </w:p>
    <w:p>
      <w:pPr>
        <w:pStyle w:val="Normal"/>
        <w:ind w:left="6372" w:firstLine="164"/>
        <w:rPr/>
      </w:pPr>
      <w:r>
        <w:rPr>
          <w:rFonts w:eastAsia="Calibri" w:cs="Calibri"/>
        </w:rPr>
        <w:t xml:space="preserve">            </w:t>
      </w:r>
      <w:r>
        <w:rPr/>
        <w:t xml:space="preserve">podpis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Oświadczam, iż posiadam / nie posiadam* pełną zdolność do czynności prawnych </w:t>
        <w:br/>
        <w:t>oraz korzystam / nie korzystam* z pełni praw publicznych.</w:t>
      </w:r>
    </w:p>
    <w:p>
      <w:pPr>
        <w:pStyle w:val="Normal"/>
        <w:ind w:left="720" w:firstLine="164"/>
        <w:rPr/>
      </w:pPr>
      <w:r>
        <w:rPr/>
      </w:r>
    </w:p>
    <w:p>
      <w:pPr>
        <w:pStyle w:val="Normal"/>
        <w:ind w:left="6012" w:firstLine="164"/>
        <w:rPr/>
      </w:pPr>
      <w:r>
        <w:rPr/>
        <w:t>..................................................</w:t>
      </w:r>
    </w:p>
    <w:p>
      <w:pPr>
        <w:pStyle w:val="Normal"/>
        <w:ind w:left="6480" w:firstLine="164"/>
        <w:rPr/>
      </w:pPr>
      <w:r>
        <w:rPr>
          <w:rFonts w:eastAsia="Calibri" w:cs="Calibri"/>
        </w:rPr>
        <w:t xml:space="preserve">           </w:t>
      </w:r>
      <w:r>
        <w:rPr/>
        <w:t>podpis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Wyrażam zgodę na przetwarzanie moich danych osobowych zawartych w mojej ofercie pracy dla potrzeb niezbędnych do realizacji procesu rekrutacji zgodnie z ustawą </w:t>
        <w:br/>
        <w:t xml:space="preserve">z 29 sierpnia 1997 r. o ochronie danych osobowych (tj. Dz.U. z 2002 r, nr 101, poz. 926 </w:t>
        <w:br/>
        <w:t xml:space="preserve">z późn. zm.) oraz  na czas ich ustawowej archiwizacji zgodnie z rzeczowym wykazem akt. </w:t>
      </w:r>
    </w:p>
    <w:p>
      <w:pPr>
        <w:pStyle w:val="Normal"/>
        <w:ind w:left="360" w:firstLine="164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Calibri" w:cs="Calibri"/>
        </w:rPr>
        <w:t xml:space="preserve">        </w:t>
      </w:r>
      <w:r>
        <w:rPr/>
        <w:t>..................................................</w:t>
      </w:r>
    </w:p>
    <w:p>
      <w:pPr>
        <w:pStyle w:val="Normal"/>
        <w:ind w:left="6372" w:firstLine="164"/>
        <w:rPr/>
      </w:pPr>
      <w:r>
        <w:rPr>
          <w:rFonts w:eastAsia="Calibri" w:cs="Calibri"/>
        </w:rPr>
        <w:t xml:space="preserve">               </w:t>
      </w:r>
      <w:r>
        <w:rPr/>
        <w:t xml:space="preserve">podpis </w:t>
      </w:r>
    </w:p>
    <w:p>
      <w:pPr>
        <w:pStyle w:val="Normal"/>
        <w:ind w:left="284" w:firstLine="164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Uwaga!</w:t>
      </w:r>
    </w:p>
    <w:p>
      <w:pPr>
        <w:pStyle w:val="Normal"/>
        <w:ind w:left="426" w:firstLine="164"/>
        <w:rPr>
          <w:bCs/>
          <w:sz w:val="16"/>
          <w:szCs w:val="16"/>
        </w:rPr>
      </w:pPr>
      <w:r>
        <w:rPr>
          <w:bCs/>
          <w:sz w:val="16"/>
          <w:szCs w:val="16"/>
        </w:rPr>
        <w:t>-      Brak własnoręcznego podpisu spowoduje odrzucenie oferty,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bCs/>
          <w:sz w:val="16"/>
          <w:szCs w:val="16"/>
        </w:rPr>
        <w:t>-   * niepotrzebne skreślić (brak skreślenia spowoduje odrzucenie oferty)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4956" w:hanging="0"/>
        <w:jc w:val="right"/>
        <w:rPr/>
      </w:pPr>
      <w:r>
        <w:rPr>
          <w:sz w:val="16"/>
          <w:szCs w:val="16"/>
        </w:rPr>
        <w:t xml:space="preserve">do Regulaminu naboru na wolne stanowisko urzędnicze </w:t>
        <w:br/>
        <w:t xml:space="preserve">w Gminnym Zespole Oświaty </w:t>
        <w:br/>
        <w:t>i Sportu w Suszcu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MERYTORYCZNEJ OCENY KANDYDATA</w:t>
      </w:r>
    </w:p>
    <w:p>
      <w:pPr>
        <w:pStyle w:val="Normal"/>
        <w:tabs>
          <w:tab w:val="clear" w:pos="708"/>
          <w:tab w:val="left" w:pos="5529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ind w:left="426" w:hanging="0"/>
        <w:jc w:val="center"/>
        <w:rPr>
          <w:sz w:val="12"/>
          <w:szCs w:val="12"/>
        </w:rPr>
      </w:pPr>
      <w:r>
        <w:rPr>
          <w:sz w:val="12"/>
          <w:szCs w:val="12"/>
        </w:rPr>
        <w:t>(nazwa stanowiska pracy)</w:t>
      </w:r>
    </w:p>
    <w:p>
      <w:pPr>
        <w:pStyle w:val="Normal"/>
        <w:tabs>
          <w:tab w:val="clear" w:pos="708"/>
          <w:tab w:val="left" w:pos="5529" w:leader="none"/>
        </w:tabs>
        <w:ind w:left="42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529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ind w:left="426" w:hanging="0"/>
        <w:jc w:val="center"/>
        <w:rPr>
          <w:sz w:val="12"/>
          <w:szCs w:val="12"/>
        </w:rPr>
      </w:pPr>
      <w:r>
        <w:rPr>
          <w:sz w:val="12"/>
          <w:szCs w:val="12"/>
        </w:rPr>
        <w:t>(imię i nazwisko kandydata)</w:t>
      </w:r>
    </w:p>
    <w:p>
      <w:pPr>
        <w:pStyle w:val="Normal"/>
        <w:tabs>
          <w:tab w:val="clear" w:pos="708"/>
          <w:tab w:val="left" w:pos="5529" w:leader="none"/>
        </w:tabs>
        <w:ind w:left="42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529" w:leader="none"/>
        </w:tabs>
        <w:ind w:left="42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529" w:leader="none"/>
        </w:tabs>
        <w:ind w:left="42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529" w:leader="none"/>
        </w:tabs>
        <w:ind w:left="42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37"/>
        <w:gridCol w:w="1156"/>
        <w:gridCol w:w="1155"/>
        <w:gridCol w:w="1156"/>
      </w:tblGrid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Zakres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e punkty przez poszczególnych członków Komisji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gotowanie merytoryczne:</w:t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jomość ustaw dotyczących funkcjonowania samorządu gminnego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a znajomość prawa niezbędnych do pracy na danym stanowisku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jomość zakresu działania jednostki, w której kandydat ma być zatrudniony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jomość zadań na danym stanowisku pracy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e doświadczenie zawodowe, w tym doświadczenie w pracy na podobnym stanowisku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świadczenie w pracy w administracji publicznej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0" w:firstLine="3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miejętność pracy na komputerze – zakres </w:t>
              <w:br/>
              <w:t>w zależności od potrzeb stanowiska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eść i poprawność wypowiedzi/pisemnego testu</w:t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elanie odpowiedzi adekwatnych do zadawanych pytań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35" w:hanging="280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nięcie wypowiedzi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ność wyrażania opinii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ość gramatyczna i stylistyczna wypowiedzi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ć prezentacji własnej osoby i odporność na stres</w:t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a osobista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kój i opanowanie w czasie rozmowy lub sprawdzianu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tywność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twość nawiązywania kontaktu z członkami Komisji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tawienie motywacji ubiegania się o dane stanowisko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ć autoprezentacji</w:t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lne wrażenie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e do rozmowy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tywność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twość nawiązywania kontaktu z członkami Komisji Rekrutacyjnej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entacja motywacji do ubiegania się o dane stanowisko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ma punktów poszczególnych członków Komisji Rekrutacyjnej</w:t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 uzyskanych punktów</w:t>
            </w:r>
          </w:p>
        </w:tc>
        <w:tc>
          <w:tcPr>
            <w:tcW w:w="346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426" w:hanging="0"/>
        <w:jc w:val="left"/>
        <w:rPr>
          <w:b/>
          <w:b/>
          <w:u w:val="single"/>
        </w:rPr>
      </w:pPr>
      <w:r>
        <w:rPr>
          <w:b/>
          <w:u w:val="single"/>
        </w:rPr>
        <w:t>Skala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426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426" w:hanging="0"/>
        <w:jc w:val="left"/>
        <w:rPr/>
      </w:pPr>
      <w:r>
        <w:rPr/>
        <w:t>5 – znacznie powyżej wymagań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426" w:hanging="0"/>
        <w:jc w:val="left"/>
        <w:rPr/>
      </w:pPr>
      <w:r>
        <w:rPr/>
        <w:t>4 – powyżej poziomu wymagań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426" w:hanging="0"/>
        <w:jc w:val="left"/>
        <w:rPr/>
      </w:pPr>
      <w:r>
        <w:rPr/>
        <w:t>3 – na poziomie wymagań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426" w:hanging="0"/>
        <w:jc w:val="left"/>
        <w:rPr/>
      </w:pPr>
      <w:r>
        <w:rPr/>
        <w:t>2 – poniżej wymagań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426" w:hanging="0"/>
        <w:jc w:val="left"/>
        <w:rPr/>
      </w:pPr>
      <w:r>
        <w:rPr/>
        <w:t>1 – znacznie poniżej wymagań</w:t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y członków Komisji:</w:t>
      </w:r>
    </w:p>
    <w:p>
      <w:pPr>
        <w:pStyle w:val="Normal"/>
        <w:autoSpaceDE w:val="false"/>
        <w:spacing w:lineRule="auto" w:line="276"/>
        <w:ind w:lef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</w:rPr>
        <w:t>.………………………………</w:t>
      </w:r>
    </w:p>
    <w:p>
      <w:pPr>
        <w:pStyle w:val="Normal"/>
        <w:autoSpaceDE w:val="false"/>
        <w:spacing w:lineRule="auto" w:line="276"/>
        <w:ind w:lef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</w:rPr>
        <w:t>.………………………………</w:t>
      </w:r>
    </w:p>
    <w:p>
      <w:pPr>
        <w:pStyle w:val="Normal"/>
        <w:autoSpaceDE w:val="false"/>
        <w:spacing w:lineRule="auto" w:line="276"/>
        <w:ind w:lef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</w:rPr>
        <w:t>.………………………………</w:t>
      </w:r>
    </w:p>
    <w:p>
      <w:pPr>
        <w:pStyle w:val="Normal"/>
        <w:autoSpaceDE w:val="false"/>
        <w:spacing w:lineRule="auto" w:line="276"/>
        <w:ind w:lef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1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35" w:firstLine="164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16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o.susz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44:00Z</dcterms:created>
  <dc:creator>GZO Suszec</dc:creator>
  <dc:description/>
  <cp:keywords/>
  <dc:language>en-US</dc:language>
  <cp:lastModifiedBy>GZO Suszec</cp:lastModifiedBy>
  <cp:lastPrinted>2011-02-14T13:09:00Z</cp:lastPrinted>
  <dcterms:modified xsi:type="dcterms:W3CDTF">2011-02-15T08:29:00Z</dcterms:modified>
  <cp:revision>213</cp:revision>
  <dc:subject/>
  <dc:title/>
</cp:coreProperties>
</file>